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医院简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湘潭县人民医院位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湖南省湘潭市湘潭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始建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3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占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面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亩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是湘潭市最早成立的公立医院之一，也是一所集医疗、科研、教学、康复于一体的国家三级综合医院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医院环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优美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布局合理，学科齐全，设备先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目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放专科病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医技药辅科室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现开放住院病床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4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。现有在岗职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5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卫生专业技术人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9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其中高级职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拥有四维彩超、电子十二指肠镜、电子支气管纤维镜、高清腹腔镜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MR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CT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DSA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直线加速器等高精尖设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近年来，医院在学科建设、继续医学教育、临床教学、科教科研、新技术开展等方面取得长足进步：成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创建国家标准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胸痛中心、国家级流感监测哨点医院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均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省创伤救治中心试点单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省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助理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全科医生培训基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省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第一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目击者培训基地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省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DRGS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付费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改革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示范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医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湘潭县卒中中心、危重孕产妇救治中心和传染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防治定点医疗机构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医院有省级重点建设专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市级医学重点专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综合能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稳居湘潭市前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医院坚持“名医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科，名科兴名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的人才管理理念，传承和弘扬“救死扶伤、大爱无疆”的医院文化，加速医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才队伍建设，目前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湘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系专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轮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坐诊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签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长期合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专家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原湘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附二医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神经内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主任谭利明教授，湘雅附二医院肾内科彭佑铭教授，湘雅附二医院内分泌科刘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省市知名专家教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医院将秉承“厚德、精医、博爱、创新”的院训，全面开展改善医疗服务行动计划，向“数字化管理、人性化管理、高科技创新、低成本高效运营”现代化学习型医院的目标前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!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湘潭县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专业技术人才招聘计划</w:t>
      </w:r>
    </w:p>
    <w:tbl>
      <w:tblPr>
        <w:tblW w:w="92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981"/>
        <w:gridCol w:w="540"/>
        <w:gridCol w:w="480"/>
        <w:gridCol w:w="945"/>
        <w:gridCol w:w="1245"/>
        <w:gridCol w:w="1770"/>
        <w:gridCol w:w="2820"/>
      </w:tblGrid>
      <w:tr>
        <w:trPr>
          <w:trHeight w:val="47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条件</w:t>
            </w:r>
          </w:p>
        </w:tc>
      </w:tr>
      <w:tr>
        <w:trPr>
          <w:trHeight w:val="4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血管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学（心血管病方向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肾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呼吸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分泌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诊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诊医学、外科学、内科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症医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症医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学（肝胆、甲乳、胃肠方向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胸心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耳鼻咽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科学、耳鼻咽喉科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内科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理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理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资格证和住培合格证</w:t>
            </w:r>
          </w:p>
        </w:tc>
      </w:tr>
      <w:tr>
        <w:trPr>
          <w:trHeight w:val="6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验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检验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相关事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  <w:t xml:space="preserve">    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方式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采取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现场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报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和网上投递简历方式进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网上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简历请以“应聘科室岗位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+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姓名”命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并投递至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237355298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。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医院人事科将根据报名者基本情况进行资格审查，并以电话或短信的形式，通知合格者参加考试考核、试岗。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未如实填写或因资料填写错误、不完整、不准确视为报名失败，不再另行通知。</w:t>
        </w:r>
      </w:hyperlink>
    </w:p>
    <w:p>
      <w:pPr>
        <w:pStyle w:val="Normal"/>
        <w:spacing w:lineRule="exact" w:line="480"/>
        <w:ind w:left="1496" w:hanging="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地址：湖南省湘潭市湘潭县易俗河镇玉兰南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湘潭县人民医院行政区政工人事科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：赵老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易老师  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87320710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办公室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319;&#21462;&#29616;&#22330;&#25253;&#21517;&#21644;&#32593;&#19978;&#25237;&#36882;&#31616;&#21382;&#26041;&#24335;&#36827;&#34892;&#65292;&#32593;&#19978;&#31616;&#21382;&#35831;&#20197;\&#8220;&#24212;&#32856;&#31185;&#23460;&#23703;&#20301;+&#22995;&#21517;\" TargetMode="External"/><Relationship Id="rId3" Type="http://schemas.openxmlformats.org/officeDocument/2006/relationships/hyperlink" Target="mailto:&#37319;&#21462;&#29616;&#22330;&#25253;&#21517;&#21644;&#32593;&#19978;&#25237;&#36882;&#31616;&#21382;&#26041;&#24335;&#36827;&#34892;&#65292;&#32593;&#19978;&#31616;&#21382;&#35831;&#20197;\&#8220;&#24212;&#32856;&#31185;&#23460;&#23703;&#20301;+&#22995;&#21517;\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5T08:56:00Z</cp:lastPrinted>
  <dcterms:modified xsi:type="dcterms:W3CDTF">2022-03-07T02:53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85507D67F437AB5E5293DCB76ED80</vt:lpwstr>
  </property>
  <property fmtid="{D5CDD505-2E9C-101B-9397-08002B2CF9AE}" pid="3" name="KSOProductBuildVer">
    <vt:lpwstr>2052-11.1.0.10314</vt:lpwstr>
  </property>
</Properties>
</file>